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  <w:t>度新乡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科协重点学术活动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申 报 表</w:t>
      </w:r>
    </w:p>
    <w:tbl>
      <w:tblPr>
        <w:tblW w:w="8516" w:type="dxa"/>
        <w:jc w:val="left"/>
        <w:tblInd w:w="-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8"/>
        <w:gridCol w:w="2020"/>
        <w:gridCol w:w="320"/>
        <w:gridCol w:w="1545"/>
        <w:gridCol w:w="420"/>
        <w:gridCol w:w="1953"/>
      </w:tblGrid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6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6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话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联系人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话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指导单位</w:t>
            </w:r>
          </w:p>
        </w:tc>
        <w:tc>
          <w:tcPr>
            <w:tcW w:w="6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办单位</w:t>
            </w:r>
          </w:p>
        </w:tc>
        <w:tc>
          <w:tcPr>
            <w:tcW w:w="6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承办单位</w:t>
            </w:r>
          </w:p>
        </w:tc>
        <w:tc>
          <w:tcPr>
            <w:tcW w:w="6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协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2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29" w:hRule="atLeast"/>
        </w:trPr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始时间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结束时间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经费总预算（万元）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市科协资助经费（万元）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3770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黑体" w:cs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背景、意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实施方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</w:tc>
      </w:tr>
      <w:tr>
        <w:trPr>
          <w:trHeight w:val="519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经费预算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803"/>
              <w:gridCol w:w="2925"/>
              <w:gridCol w:w="1350"/>
              <w:gridCol w:w="3228"/>
            </w:tblGrid>
            <w:tr>
              <w:trPr>
                <w:trHeight w:val="960" w:hRule="atLeast"/>
              </w:trPr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支出内容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val="en-US" w:eastAsia="zh-CN"/>
                    </w:rPr>
                    <w:t>金 额（万元）</w:t>
                  </w:r>
                </w:p>
              </w:tc>
              <w:tc>
                <w:tcPr>
                  <w:tcW w:w="32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备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注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u w:val="none"/>
                    </w:rPr>
                    <w:t>8</w:t>
                  </w:r>
                </w:p>
              </w:tc>
              <w:tc>
                <w:tcPr>
                  <w:tcW w:w="29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2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...</w:t>
                  </w:r>
                </w:p>
              </w:tc>
              <w:tc>
                <w:tcPr>
                  <w:tcW w:w="29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...</w:t>
                  </w:r>
                </w:p>
              </w:tc>
              <w:tc>
                <w:tcPr>
                  <w:tcW w:w="29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...</w:t>
                  </w:r>
                </w:p>
              </w:tc>
              <w:tc>
                <w:tcPr>
                  <w:tcW w:w="29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  <w:t>...</w:t>
                  </w:r>
                </w:p>
              </w:tc>
              <w:tc>
                <w:tcPr>
                  <w:tcW w:w="292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Microsoft Yahei;仿宋" w:hAnsi="Microsoft Yahei;仿宋" w:eastAsia="Microsoft Yahei;仿宋" w:cs="Microsoft Yahei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Microsoft Yahei;仿宋" w:cs="Microsoft Yahei;仿宋" w:ascii="Microsoft Yahei;仿宋" w:hAnsi="Microsoft Yahei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预期成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报</w:t>
            </w: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审核</w:t>
            </w: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 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负责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年   月   日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新乡市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科协审定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  <w:lang w:eastAsia="zh-CN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Microsoft Yahei;仿宋" w:cs="Microsoft Yahei;仿宋" w:ascii="Microsoft Yahei;仿宋" w:hAnsi="Microsoft Yahei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Microsoft Yahei;仿宋" w:hAnsi="Microsoft Yahei;仿宋" w:eastAsia="Microsoft Yahei;仿宋" w:cs="Microsoft Yahei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Yahei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2-03-15T09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