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关于推荐第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3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届河南省青少年科技创新大赛项目的公示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依照省科协、省教育厅、省科技厅《关于举办第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河南省青少年科技创新大赛的通知》文件，根据省赛分配名额，市科协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组织专家评委评审，拟推荐以下项目参加省级评审，现予以公示。公示时间为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在公示期内，任何单位或个人对公布的获奖情况持有异议，都可以书面形式向大赛组委会具名（姓名、工作单位、联系电话）提出（邮寄或传真）。超过公示期的投诉或匿名投诉不予受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赛组委会办公室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373-582065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176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ind w:firstLine="17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届新乡市青少年科技创新大赛组委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78" w:after="78"/>
        <w:jc w:val="center"/>
        <w:rPr>
          <w:rFonts w:ascii="宋体;SimSun" w:hAnsi="宋体;SimSun" w:eastAsia="仿宋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推荐第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3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届河南省青少年科技创新大赛</w:t>
      </w:r>
    </w:p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项目名单</w:t>
      </w:r>
    </w:p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科技竞赛项目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249"/>
        <w:gridCol w:w="1073"/>
        <w:gridCol w:w="1070"/>
        <w:gridCol w:w="1966"/>
        <w:gridCol w:w="1428"/>
      </w:tblGrid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分类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组别（学历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读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遛狗机器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井志豪、吴明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外国语小学、新乡市红旗区实验小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开霞、孙莉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婴儿车智能刹车系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周兰松、  赵家耀、  张敬国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河南师大附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振铎、都温中、谢高通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良情绪对青少年学业的影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科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王杰如、     郝嘉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晶晶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县市一中学生攀比心理调查报告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科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郝春雨、 王沐歌、  秦阳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县市第一高级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在华、齐红霞、王冬英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关于辉县市第一高级中学学生作文写作存在的问题的调查与研究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科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赵文彬、    任之歆、    曹怡凡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县市第一高级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冬英、周在华、齐红霞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于缓解车站购票压力的设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科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文彬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县市第一高级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冬英、吕本勇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直饮水的安全隐患及防范措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王筱洋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郭日璇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张荧麟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县市第一高级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涛、王冬英、孙春荣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基因水平改造微生物生产抗生素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栗维泽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祁  遇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国豪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丽丽  王曼  王丹云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制酒的影响因素及改进方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小雨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曼、刘献中、王鑫欣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EDV S</w:t>
            </w:r>
            <w:r>
              <w:rPr>
                <w:rFonts w:ascii="仿宋" w:hAnsi="仿宋" w:cs="仿宋" w:eastAsia="仿宋"/>
                <w:sz w:val="24"/>
              </w:rPr>
              <w:t>基因的克隆与序列分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汉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曼、徐彦召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究大气污染对植物的影响及防护措施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秉沂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孙  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曼、刘献中、王鑫欣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外卖产生固体废弃物的数学模型与分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心恬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伟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离心运动模型在圆锥</w:t>
            </w:r>
            <w:r>
              <w:rPr>
                <w:rFonts w:ascii="仿宋" w:hAnsi="仿宋" w:cs="仿宋" w:eastAsia="仿宋"/>
                <w:sz w:val="24"/>
              </w:rPr>
              <w:t>曲线内切圆问题</w:t>
            </w: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简单应用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王子欢、   崔翔森、   宋纪缘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县市第一高级中学  河南师范大学附属中学  辉县市第一高级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全婷、赵艳、李玉军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, 1, 3, 3-</w:t>
            </w:r>
            <w:r>
              <w:rPr>
                <w:rFonts w:ascii="仿宋" w:hAnsi="仿宋" w:cs="仿宋" w:eastAsia="仿宋"/>
                <w:sz w:val="24"/>
              </w:rPr>
              <w:t>四甲基脲水溶液高效剥离少层石墨烯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泽昊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附属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慧勇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蚊子对生态系统的积极影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物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hanging="35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刘雨濛、  杨国威、  郭  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丽丽 张学萍 任钟亮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行山植物资源调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林远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柴俊强、赵一鹏、张鑫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藻在能源与环保方面作用的探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绪洋 尚继旭 吴奇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丽丽 任钟亮 于德水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究节奏和响度等不同音乐元素对植物生长的影响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驭涵，赵含宁，王柏森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曼、刘献中、王鑫欣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跟踪光照旋转式小麦种植的光能利用装置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hakuyokaishu7000;宋体"/>
                <w:bCs/>
                <w:sz w:val="24"/>
              </w:rPr>
            </w:pPr>
            <w:r>
              <w:rPr>
                <w:rFonts w:ascii="仿宋" w:hAnsi="仿宋" w:cs="hakuyokaishu7000;宋体" w:eastAsia="仿宋"/>
                <w:bCs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玥瑶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附中金龙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科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绿能”应用的发展现状及前景展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化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自洋   郑佳怡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二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鹏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鑫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探究液态阳光的制备方法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化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付连杰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琦瑞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如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丽丽 陈红梅 任钟亮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基因技术的创新与安全性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化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若萱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凯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丽丽 任钟亮 于德水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用鸡蛋壳合成婴幼儿奶粉添加剂—“纳米”羟基磷酸钙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化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吴雅薇、      范佳豪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曼、苏丽丽、王鑫欣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电位差计优化传统伏安法测电阻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玥曼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林成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沙漏两个方向计时长度差异原因的质疑及实验验证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定鸣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茹、赵其亮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个简单揭露磁疗杯磁化水骗局的科学实验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子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耘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卓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附属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国军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某高校在职人员</w:t>
            </w:r>
            <w:r>
              <w:rPr>
                <w:rFonts w:eastAsia="仿宋" w:cs="仿宋" w:ascii="仿宋" w:hAnsi="仿宋"/>
                <w:sz w:val="24"/>
              </w:rPr>
              <w:t>BMI</w:t>
            </w:r>
            <w:r>
              <w:rPr>
                <w:rFonts w:ascii="仿宋" w:hAnsi="仿宋" w:cs="仿宋" w:eastAsia="仿宋"/>
                <w:sz w:val="24"/>
              </w:rPr>
              <w:t>与血糖、血脂的相关性分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与健康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文娜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喜梅，靳军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饮食、治疗手段与癌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与健康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淑博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乾亚东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艾滋病诊疗的研究进展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与健康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武子懿、 潘  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丽丽 张学萍 任钟亮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免疫有关的血液疾病的研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与健康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淇钧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丽丽 任钟亮 于德水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干细胞临床治疗的问题与策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与健康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朱家豪、  王岩松、  张若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丽丽  杨钧棠 任钟亮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析“假疫苗”的危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与健康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秦和宇、 赵家仪 、刘富康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曼、刘献中、王鑫欣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期药品分析及处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药与健康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田  庆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刘宇翾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博文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曼、刘献中、王鑫欣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尘电动黑板擦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一帆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敬杰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镕志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鹏程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箱稳定装置方案设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张明珠  陈卓   王泉钧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玉军，史社永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极地考察船船体（壳）防护工程研究进展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晗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婷，</w:t>
            </w:r>
            <w:r>
              <w:rPr>
                <w:rFonts w:ascii="仿宋" w:hAnsi="仿宋" w:cs="仿宋" w:eastAsia="仿宋"/>
                <w:sz w:val="24"/>
              </w:rPr>
              <w:t>冯昊玥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享单车停放方式的改进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佳程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乾亚东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安装活塞环的装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泠晗、柴志昊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附属中学、新乡市河南师范大学附属中学金龙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炎龙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裸眼</w:t>
            </w:r>
            <w:r>
              <w:rPr>
                <w:rFonts w:eastAsia="仿宋" w:cs="仿宋" w:ascii="仿宋" w:hAnsi="仿宋"/>
                <w:sz w:val="24"/>
              </w:rPr>
              <w:t>3D</w:t>
            </w:r>
            <w:r>
              <w:rPr>
                <w:rFonts w:ascii="仿宋" w:hAnsi="仿宋" w:cs="仿宋" w:eastAsia="仿宋"/>
                <w:sz w:val="24"/>
              </w:rPr>
              <w:t>显示的体感交互式游戏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浩瀚，王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附属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世周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残疾人智能穿戴设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蕊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嘉县高级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汝军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动力改装模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一中实验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双成 苏丽丽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基于物联网的空气污染检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hakuyokaishu7000;宋体"/>
                <w:bCs/>
                <w:sz w:val="24"/>
              </w:rPr>
            </w:pPr>
            <w:r>
              <w:rPr>
                <w:rFonts w:ascii="仿宋" w:hAnsi="仿宋" w:cs="hakuyokaishu7000;宋体" w:eastAsia="仿宋"/>
                <w:bCs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治贤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师范大学附中金龙学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科、王宫轲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新型的智能农业灌溉系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学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hakuyokaishu7000;宋体"/>
                <w:bCs/>
                <w:sz w:val="24"/>
              </w:rPr>
            </w:pPr>
            <w:r>
              <w:rPr>
                <w:rFonts w:ascii="仿宋" w:hAnsi="仿宋" w:cs="hakuyokaishu7000;宋体" w:eastAsia="仿宋"/>
                <w:bCs/>
                <w:sz w:val="24"/>
              </w:rPr>
              <w:t>高中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云旭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垣县第一中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科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78" w:after="78"/>
        <w:rPr/>
      </w:pPr>
      <w:r>
        <w:rPr/>
        <w:t>二、科技辅导员项目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3780"/>
      </w:tblGrid>
      <w:tr>
        <w:trPr>
          <w:trHeight w:val="2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教育活动作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校（单位）</w:t>
            </w:r>
          </w:p>
        </w:tc>
      </w:tr>
      <w:tr>
        <w:trPr>
          <w:trHeight w:val="4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陆空气船的创新设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蔓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小冀镇中心学校</w:t>
            </w:r>
          </w:p>
        </w:tc>
      </w:tr>
      <w:tr>
        <w:trPr>
          <w:trHeight w:val="4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瓶子，大世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艳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翟坡镇第二中心小学</w:t>
            </w:r>
          </w:p>
        </w:tc>
      </w:tr>
      <w:tr>
        <w:trPr>
          <w:trHeight w:val="4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走进植物的世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翟坡镇第一中心小学</w:t>
            </w:r>
          </w:p>
        </w:tc>
      </w:tr>
      <w:tr>
        <w:trPr>
          <w:trHeight w:val="4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约用电，让爱延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司孟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翟坡镇第二中心小学</w:t>
            </w:r>
          </w:p>
        </w:tc>
      </w:tr>
      <w:tr>
        <w:trPr>
          <w:trHeight w:val="74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节约用水，做有社会责任感的小公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伟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翟坡镇第二中心小学</w:t>
            </w:r>
          </w:p>
        </w:tc>
      </w:tr>
      <w:tr>
        <w:trPr>
          <w:trHeight w:val="86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种性状分离模拟器的设计和制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鹏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一中学</w:t>
            </w:r>
          </w:p>
        </w:tc>
      </w:tr>
      <w:tr>
        <w:trPr>
          <w:trHeight w:val="41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信息技术进校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慧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第七中学</w:t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科技实践活动</w:t>
      </w:r>
    </w:p>
    <w:tbl>
      <w:tblPr>
        <w:tblW w:w="79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20"/>
        <w:gridCol w:w="1620"/>
        <w:gridCol w:w="2150"/>
        <w:gridCol w:w="910"/>
        <w:gridCol w:w="1260"/>
      </w:tblGrid>
      <w:tr>
        <w:trPr>
          <w:trHeight w:val="541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所在学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老师</w:t>
            </w:r>
          </w:p>
        </w:tc>
      </w:tr>
      <w:tr>
        <w:trPr>
          <w:trHeight w:val="417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自制</w:t>
            </w:r>
            <w:r>
              <w:rPr>
                <w:rFonts w:ascii="仿宋" w:hAnsi="仿宋" w:cs="仿宋" w:eastAsia="仿宋"/>
                <w:sz w:val="24"/>
              </w:rPr>
              <w:t>液压挖掘机</w:t>
            </w:r>
            <w:r>
              <w:rPr>
                <w:rFonts w:ascii="仿宋" w:hAnsi="仿宋" w:cs="仿宋" w:eastAsia="仿宋"/>
                <w:sz w:val="24"/>
              </w:rPr>
              <w:t>模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大堤西小学</w:t>
            </w:r>
            <w:r>
              <w:rPr>
                <w:rFonts w:ascii="仿宋" w:hAnsi="仿宋" w:cs="仿宋" w:eastAsia="仿宋"/>
                <w:sz w:val="24"/>
              </w:rPr>
              <w:t>六年级科技</w:t>
            </w:r>
            <w:r>
              <w:rPr>
                <w:rFonts w:ascii="仿宋" w:hAnsi="仿宋" w:cs="仿宋" w:eastAsia="仿宋"/>
                <w:sz w:val="24"/>
              </w:rPr>
              <w:t>小组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</w:t>
            </w:r>
            <w:r>
              <w:rPr>
                <w:rFonts w:ascii="仿宋" w:hAnsi="仿宋" w:cs="仿宋" w:eastAsia="仿宋"/>
                <w:sz w:val="24"/>
              </w:rPr>
              <w:t>长垣县常村镇大堤西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雅楠</w:t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优秀少年儿童科学幻想绘画</w:t>
      </w:r>
    </w:p>
    <w:tbl>
      <w:tblPr>
        <w:tblW w:w="78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1040"/>
        <w:gridCol w:w="3280"/>
        <w:gridCol w:w="900"/>
        <w:gridCol w:w="1220"/>
      </w:tblGrid>
      <w:tr>
        <w:trPr>
          <w:trHeight w:val="609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所在学校（单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老师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拐宝贝寻回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寒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翟坡镇第一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涛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磁力防撞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浩正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翟坡镇第一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晓娜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宇宙空间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梓轩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朗公庙镇后庄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丽娜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落叶回收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齐轩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合河乡贾桥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胜利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树保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雯菲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翟坡镇第一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凌云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水处理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亚峰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合河乡合河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得祥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火山熔岩发电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俊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合河乡陈庄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瑞芹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能蜘蛛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菁含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合河乡合河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欢欢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未来世界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小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红旗区金穗大道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静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绿化地球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诗怀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红旗区渠东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珊珊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磁悬浮海上城市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涵宁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牧野区王村镇马坊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雪芳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智能两用消防火车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博涵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牧野区王村镇马坊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雪芳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智能两栖乌龟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昕燚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牧野区王村镇马坊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雪芳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植物催生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梓旭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牧野区黄岗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红燕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物种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钰涵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牧野区黄岗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慧聪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空中花园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翟旭东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牧野区曲韩社区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华楠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四季变化树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一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垣县魏庄街道中心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滑伟峰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脑修复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殷慧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垣县蒲东街道中心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丹丹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的</w:t>
            </w:r>
            <w:r>
              <w:rPr>
                <w:rFonts w:eastAsia="仿宋" w:cs="仿宋" w:ascii="仿宋" w:hAnsi="仿宋"/>
                <w:sz w:val="24"/>
              </w:rPr>
              <w:t>AR</w:t>
            </w:r>
            <w:r>
              <w:rPr>
                <w:rFonts w:ascii="仿宋" w:hAnsi="仿宋" w:cs="仿宋" w:eastAsia="仿宋"/>
                <w:sz w:val="24"/>
              </w:rPr>
              <w:t>老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梓彤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垣县县直实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瑞平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用海啸发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佳霖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垣县县直实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瑞平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能环卫机器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熙雯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实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凌云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器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丁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辉市第一中学实验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路甜甜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期食品识别镜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璟仪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牧野区陵园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丹丹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蓝鲸一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一郎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牧野区陵园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栗湘云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星驿站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宇航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牧野区陵园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蓉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梦制造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淇民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外国语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靓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速冻雪花机消防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嘉倪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世青国际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俊敏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筷子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茹峻熙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育才小学明德校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邢燕飞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成年人防沉迷手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明哲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市红旗区实验小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莉</w:t>
            </w:r>
          </w:p>
        </w:tc>
      </w:tr>
      <w:tr>
        <w:trPr>
          <w:trHeight w:val="55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柳絮加工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舒赫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辉县市职工子弟学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芙婷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五、科学</w:t>
      </w:r>
      <w:r>
        <w:rPr/>
        <w:t>DV</w:t>
      </w:r>
      <w:r>
        <w:rPr/>
        <w:t>作品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72"/>
        <w:gridCol w:w="1028"/>
        <w:gridCol w:w="1800"/>
        <w:gridCol w:w="1080"/>
      </w:tblGrid>
      <w:tr>
        <w:trPr>
          <w:trHeight w:val="50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老师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家庭版的冬季香蕉保鲜法探究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乡县河南师大附中实验学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年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宇、刘思言、茹化婉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李雪情、李  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薛  彬</w:t>
            </w:r>
          </w:p>
        </w:tc>
      </w:tr>
    </w:tbl>
    <w:p>
      <w:pPr>
        <w:pStyle w:val="Normal"/>
        <w:spacing w:before="78" w:after="7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1:00Z</dcterms:created>
  <dc:creator>lenovo</dc:creator>
  <dc:description/>
  <cp:keywords/>
  <dc:language>en-US</dc:language>
  <cp:lastModifiedBy>lenovo</cp:lastModifiedBy>
  <cp:lastPrinted>2018-12-24T16:28:00Z</cp:lastPrinted>
  <dcterms:modified xsi:type="dcterms:W3CDTF">2018-12-24T09:25:00Z</dcterms:modified>
  <cp:revision>7</cp:revision>
  <dc:subject/>
  <dc:title/>
</cp:coreProperties>
</file>